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/......./20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NİSA ORGANİZE SANAYİ BÖLGESİ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  <w:b/>
          <w:u w:val="single"/>
        </w:rPr>
        <w:t>MANİS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ölgeniz  .…. kısım .......pafta  ….... ada ......no’ lu parselinde yapacağımız inşaatlar ile ilgili ruhsat projeleri ekte sunulmuş olup inşaatlarımıza ait                     Yapı Ruhsatlarının düzenlenmesi konusunda gereğini arz ederiz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ygılarımızl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k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imari Projeler (4 takım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Statik Projeler (4 takım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Sıhhi Tesisat Projeleri (4 takım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Elektrik Tesisat Projeleri (4 takım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Harita Aplikasyon Projeleri (2 takım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Jeolojik Etüd Raporu (2 Takım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Yapı Denetim Evrak Dosy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26:00Z</dcterms:created>
  <dc:creator>CASPERMC</dc:creator>
  <dc:description/>
  <cp:keywords/>
  <dc:language>en-US</dc:language>
  <cp:lastModifiedBy>asya.abaan</cp:lastModifiedBy>
  <cp:lastPrinted>2009-01-30T13:10:00Z</cp:lastPrinted>
  <dcterms:modified xsi:type="dcterms:W3CDTF">2015-10-20T08:45:00Z</dcterms:modified>
  <cp:revision>13</cp:revision>
  <dc:subject/>
  <dc:title>( EK I )</dc:title>
</cp:coreProperties>
</file>