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/..../20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NİS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İZE SANAYİ BÖLGES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b/>
          <w:u w:val="single"/>
        </w:rPr>
        <w:t>MANİS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ölgeniz  .…. kısım ….... ada ......no’ lu parselde  bulunan işletmemize ait düzenlenmiş Yapı Ruhsatlarına  istinaden …………………………….. inşaatlarımız proje ve eklerine uygun olarak yerinde  tamamlanmıştı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z konusu biten inşaatlarımıza ait Yapı Kullanma İzin Belgesinin düzenlenmesi konusunda gereğini arz ederi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gılarımızl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k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SGK İlişiksiz Belgesi (Ası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6:00Z</dcterms:created>
  <dc:creator>CASPERMC</dc:creator>
  <dc:description/>
  <cp:keywords/>
  <dc:language>en-US</dc:language>
  <cp:lastModifiedBy>Windows User</cp:lastModifiedBy>
  <cp:lastPrinted>2009-01-30T13:10:00Z</cp:lastPrinted>
  <dcterms:modified xsi:type="dcterms:W3CDTF">2015-09-14T12:36:00Z</dcterms:modified>
  <cp:revision>6</cp:revision>
  <dc:subject/>
  <dc:title>( EK I )</dc:title>
</cp:coreProperties>
</file>