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IHHİ MÜESSESELER AÇILMA İZNİ İÇİN GEREKLİ BELGELER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  <w:tab w:val="left" w:pos="585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lekç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ıhhi İşyeri Açma ve Çalışma Ruhsatı Başvuru  -  Beyan For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rFonts w:cs="Verdana" w:ascii="Verdana" w:hAnsi="Verdana"/>
          <w:sz w:val="18"/>
          <w:szCs w:val="18"/>
        </w:rPr>
        <w:t>Kiracı ise kira sözleşm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tfaiye Raporu için müdürlüğümüze başvuru yapılması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kli ise iş yoklama fişi fotokopisi.( Vergi Dairesin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leki faaliyet belgesi fotokopisi ( Bağlı bulunduğu odad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naf Sicil Belgesi Fotokopisi (Bağlı bulunduğu odad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kiyorsa ustalık belgesi fotokopi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şyeri Açma ve Çalışma Ruhsatı Harcının yatırıldığına dair bilginin Müdürlüğümüze verilmesi gerekmektedir.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Not:</w:t>
      </w:r>
      <w:r>
        <w:rPr>
          <w:rFonts w:cs="Verdana" w:ascii="Verdana" w:hAnsi="Verdana"/>
          <w:sz w:val="18"/>
          <w:szCs w:val="18"/>
        </w:rPr>
        <w:t xml:space="preserve"> İşyerinin, İşyeri Açma ve Çalışma Ruhsatı Yönetmeliği Ek-1 de belirtilen şartları sağlamış olması gerekmektedir.( Denetim için gidildiğinde dikkat edilecek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caret Odasına Kayıtlı Kişi İse;</w:t>
      </w:r>
      <w:r>
        <w:rPr>
          <w:rFonts w:cs="Verdana" w:ascii="Verdana" w:hAnsi="Verdana"/>
          <w:sz w:val="18"/>
          <w:szCs w:val="18"/>
        </w:rPr>
        <w:t xml:space="preserve"> 6,7 ve 8. Maddeler yerine ticaret sicil kaydı sorgulanı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Şirket İse;</w:t>
      </w:r>
      <w:r>
        <w:rPr>
          <w:rFonts w:cs="Verdana" w:ascii="Verdana" w:hAnsi="Verdana"/>
          <w:sz w:val="18"/>
          <w:szCs w:val="18"/>
        </w:rPr>
        <w:t xml:space="preserve"> Sicil kaydı sureti fotokopisi,  imza sirküleri fotokopisi istenir ve Ticaret sicil gazetesi fotokopisi sorgulanı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Devir İşleminde;</w:t>
      </w:r>
      <w:r>
        <w:rPr>
          <w:rFonts w:cs="Verdana" w:ascii="Verdana" w:hAnsi="Verdana"/>
          <w:sz w:val="18"/>
          <w:szCs w:val="18"/>
        </w:rPr>
        <w:t xml:space="preserve"> 4 ve 5 maddeler yerine eski ruhsatın aslı ve noterden devir sözleşmesi fotokopisi isteni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9:00Z</dcterms:created>
  <dc:creator>SYSTEM</dc:creator>
  <dc:description/>
  <cp:keywords/>
  <dc:language>en-US</dc:language>
  <cp:lastModifiedBy>Windows User</cp:lastModifiedBy>
  <cp:lastPrinted>2014-10-30T13:55:00Z</cp:lastPrinted>
  <dcterms:modified xsi:type="dcterms:W3CDTF">2015-10-20T10:19:00Z</dcterms:modified>
  <cp:revision>18</cp:revision>
  <dc:subject/>
  <dc:title>MANİSA TİCARET VE SANAYİ ODASI</dc:title>
</cp:coreProperties>
</file>