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 EK I 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FİRMA ANTETLİ KAĞIDINA YAZILACAKTIR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....../......./20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ANİSA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GANİZE SANAYİ BÖLGESİ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cs="Verdana" w:ascii="Verdana" w:hAnsi="Verdana"/>
          <w:b/>
          <w:sz w:val="22"/>
          <w:szCs w:val="22"/>
          <w:u w:val="single"/>
        </w:rPr>
        <w:t>MANİS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ölgenizin  .…. Kısım …………... Ada ..........no’ lu parseli Firmamıza tahsis edilmiş olup, parsele ait </w:t>
      </w:r>
      <w:r>
        <w:rPr>
          <w:rFonts w:cs="Verdana" w:ascii="Verdana" w:hAnsi="Verdana"/>
          <w:b/>
          <w:sz w:val="22"/>
          <w:szCs w:val="22"/>
        </w:rPr>
        <w:t>İmar Durumu</w:t>
      </w:r>
      <w:r>
        <w:rPr>
          <w:rFonts w:cs="Verdana" w:ascii="Verdana" w:hAnsi="Verdana"/>
          <w:sz w:val="22"/>
          <w:szCs w:val="22"/>
        </w:rPr>
        <w:t>’nun düzenlenmesini talep etmekteyi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öz konusu işlemleri takip etmek üzere Sn. ……………….…………………….. tarafımızdan yetkilendirilmiştir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lgilerinizi ve gereğini arz ederiz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ygılarımızla,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İRMA YETKİLİLERİ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Kaşe + İmza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23:00Z</dcterms:created>
  <dc:creator>CASPERMC</dc:creator>
  <dc:description/>
  <cp:keywords/>
  <dc:language>en-US</dc:language>
  <cp:lastModifiedBy>Windows User</cp:lastModifiedBy>
  <cp:lastPrinted>2013-01-08T14:43:00Z</cp:lastPrinted>
  <dcterms:modified xsi:type="dcterms:W3CDTF">2015-10-20T10:32:00Z</dcterms:modified>
  <cp:revision>8</cp:revision>
  <dc:subject/>
  <dc:title>( EK I )</dc:title>
</cp:coreProperties>
</file>